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0" w:hanging="0"/>
        <w:contextualSpacing w:val="false"/>
        <w:jc w:val="right"/>
        <w:rPr>
          <w:caps/>
        </w:rPr>
      </w:pPr>
      <w:r>
        <w:rPr/>
        <w:t xml:space="preserve">ИЗНАЧАЛЬНО ВЫШЕСТОЯЩИЙ ДОМ </w:t>
      </w:r>
      <w:r>
        <w:rPr>
          <w:caps/>
        </w:rPr>
        <w:t>Изначально Вышестоящего Отца</w:t>
      </w:r>
    </w:p>
    <w:p>
      <w:pPr>
        <w:pStyle w:val="Style19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Тезисы ИВДИВО</w:t>
      </w:r>
    </w:p>
    <w:p>
      <w:pPr>
        <w:pStyle w:val="Style19"/>
        <w:spacing w:lineRule="auto" w:line="240"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contextualSpacing/>
        <w:jc w:val="right"/>
        <w:rPr>
          <w:szCs w:val="24"/>
        </w:rPr>
      </w:pPr>
      <w:r>
        <w:rPr>
          <w:szCs w:val="24"/>
        </w:rPr>
        <w:t>Кузьмина Валентина Романовна,</w:t>
      </w:r>
    </w:p>
    <w:p>
      <w:pPr>
        <w:pStyle w:val="Style19"/>
        <w:spacing w:before="0" w:after="0"/>
        <w:contextualSpacing/>
        <w:jc w:val="right"/>
        <w:rPr/>
      </w:pPr>
      <w:r>
        <w:rPr/>
        <w:t>Аватаресса ИВДИВО-октавно-метагалактическо-планетарной Информации</w:t>
        <w:br/>
        <w:t>Отец-Человек-Субъекта ИВО АС Юсефа ИВАС Кут Хуми</w:t>
      </w:r>
    </w:p>
    <w:p>
      <w:pPr>
        <w:pStyle w:val="Style18"/>
        <w:ind w:left="-680" w:firstLine="6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ВДИВО Адыгея</w:t>
      </w:r>
    </w:p>
    <w:p>
      <w:pPr>
        <w:pStyle w:val="Style18"/>
        <w:ind w:left="-680" w:firstLine="6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kofa</w:t>
      </w:r>
      <w:r>
        <w:rPr>
          <w:rFonts w:cs="Times New Roman" w:ascii="Times New Roman" w:hAnsi="Times New Roman"/>
          <w:sz w:val="24"/>
          <w:szCs w:val="24"/>
        </w:rPr>
        <w:t>1954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ИВДИ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Изначально Вышестоящем Доме Изначально Вышестоящего Отца развёрнут Огонь Изначально Вышестоящего Отца, и идёт формирование материи прасинтезностью, идущей из-за пределов ИВДИВО, сгущением огня в центре ИВДИВО и записью прасинтезности в ядра матер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нформация ИВДИВО тоже имеет огненное и материальное выраж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формация – это субстанция, в которой находятся записи всех ядер материи как поле однородности прасинтезности, зафиксированной на ядр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аналогии с субъядерностью (ключ 4–&gt;1)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убъядерность – среда межогнеобразных связей видов организации материи архетипа огня-материи ИВДИВО. В видах организации материи записи прасинтезности уже развёрнуты пространством и временем, мерностью и веществом, природой и предметами. То есть из контекста прасинтезной информации ИВДИВО появляются огнеобразы материи с определённой записью состояния каждого конкретного огнеобраза. Это творение ИВО матер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ИВДИВО живёт и развивается Человек. Прасинтезность Ядра Жизни Человека оформляется в огнеобразы частей, систем, аппаратов и частностей, а вновь поступающая прасинтезность ведёт человека в освоение новой материи ИВДИВО явлением ИВО собо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информация из неизреченного контекста прасинтезности переходит в огнеобразно-частностные записи огнём, духом, светом и энергией состояния материи человека и окружающей жизн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Информация как 1 входит в 5 и активирует Языки. Языки не только как средство коммуникации между людьми. У Отца Поядающий Огонь – Отцовский язык. ИВО делает запись в огне Словом. Входя в огонь Отца, ИВ Аватаров, мы выявляем записи прасинтезности, номинируя новую реальность физически собою, углубляя, обогащая нашу жизн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Живёт Человек той информацией, которая опирается на его Парадигму (ключ 8 –&gt;1), как стратегическую перспективу его развития, и практикование. Более высокую информацию человек получает потоками огнеобразов текстов Синтеза и Парадигм. Рождение Свыше заполняет человека </w:t>
      </w:r>
      <w:r>
        <w:rPr/>
        <w:t>C</w:t>
      </w:r>
      <w:r>
        <w:rPr>
          <w:lang w:val="ru-RU"/>
        </w:rPr>
        <w:t xml:space="preserve">одержанием Отца из Образа ИВО. Новое Рождение ядрами огня и синтеза вводит в высокую содержательность записи информации о видах организации материи. Ядра Синтеза, стяжённые на курсах Синтеза, остаются у человека на эпоху и дают перспективу развития Изначально Вышестоящим Отцом 8-рицей от Человека до Отца ИВ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формация как Зов ИВО творения и созидания жизни Человеком заполняет ИВДИВО и реализует План Синтеза Отца каждой его клеточкой – Омег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25.04.2023г., Адыг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24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Lucida Sans;Lucida Sans Unicode"/>
      <w:sz w:val="22"/>
      <w:szCs w:val="22"/>
      <w:lang w:val="ru-RU"/>
    </w:rPr>
  </w:style>
  <w:style w:type="paragraph" w:styleId="Style16">
    <w:name w:val="Название объекта"/>
    <w:basedOn w:val="Normal"/>
    <w:qFormat/>
    <w:pPr>
      <w:suppressLineNumbers/>
      <w:pBdr/>
      <w:suppressAutoHyphens w:val="true"/>
      <w:spacing w:lineRule="auto" w:line="276" w:before="120" w:after="120"/>
    </w:pPr>
    <w:rPr>
      <w:rFonts w:ascii="Calibri" w:hAnsi="Calibri" w:eastAsia="Calibri" w:cs="Lucida Sans;Lucida Sans Unicode"/>
      <w:i/>
      <w:i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Times New Roman"/>
      <w:szCs w:val="22"/>
      <w:lang w:val="ru-RU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pBdr/>
      <w:suppressAutoHyphens w:val="true"/>
      <w:jc w:val="right"/>
    </w:pPr>
    <w:rPr>
      <w:rFonts w:eastAsia="Microsoft YaHei" w:cs="Lucida Sans;Lucida Sans Unicode"/>
      <w:b/>
      <w:szCs w:val="28"/>
      <w:lang w:val="ru-RU"/>
    </w:rPr>
  </w:style>
  <w:style w:type="paragraph" w:styleId="Style22">
    <w:name w:val="Верхний и нижний колонтитулы"/>
    <w:basedOn w:val="Normal"/>
    <w:qFormat/>
    <w:pPr>
      <w:pBdr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User</dc:creator>
  <dc:description/>
  <cp:keywords/>
  <dc:language>en-US</dc:language>
  <cp:lastModifiedBy>User</cp:lastModifiedBy>
  <dcterms:modified xsi:type="dcterms:W3CDTF">2023-04-25T17:03:00Z</dcterms:modified>
  <cp:revision>15</cp:revision>
  <dc:subject/>
  <dc:title/>
</cp:coreProperties>
</file>